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426" w:right="-48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социального обслуживания </w:t>
      </w:r>
    </w:p>
    <w:p>
      <w:pPr>
        <w:pStyle w:val="Heading"/>
        <w:numPr>
          <w:ilvl w:val="0"/>
          <w:numId w:val="0"/>
        </w:numPr>
        <w:ind w:left="-426" w:right="-48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й приют для детей и подростков «Росин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анжел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/>
      </w:pPr>
      <w:r>
        <w:rPr/>
        <w:t xml:space="preserve">Адрес:  456580  Челябинская область,  Еманжелинский район, г. Еманжелинск, ул. Мира , 4    </w:t>
      </w:r>
    </w:p>
    <w:p>
      <w:pPr>
        <w:pStyle w:val="Normal"/>
        <w:jc w:val="center"/>
        <w:rPr/>
      </w:pPr>
      <w:r>
        <w:rPr/>
        <w:t>тел. 8(351)382-23-93, 8(351)382-27-84 телефон/факс 8(351)382-12-0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uso</w:t>
      </w:r>
      <w:r>
        <w:rPr/>
        <w:t>_</w:t>
      </w:r>
      <w:r>
        <w:rPr>
          <w:lang w:val="en-US"/>
        </w:rPr>
        <w:t>rosin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Утверждаю _________________________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Директор МКУСО приют «Росника»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Беляева И.В.. «____»____________201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жарной безопасности по муниципальному казенному учреждению социального обслуживания «Социальный приют для детей и подростков «Росин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манжелин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6"/>
        <w:gridCol w:w="2298"/>
        <w:gridCol w:w="1976"/>
      </w:tblGrid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исправности систем АП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Юрки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огнетушител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Юрки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обслуживания системы АПС и тревожной кнопки с Филиалом ФГУП «Охрана» Челябинской обла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Беля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Федосее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и по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   Положение по пожарной безопасности МКУСО приюта «Росин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Ознакомить с алгоритмом действий обслуживающего персонала по эвакуации детей во время возможного пожа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знакомить с правилами пожарной безопасности на рабочем мес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Основы оказания первой медицинской помощ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Практические занятия с универсальным фильтрующим самоспасателем « Шанс»-Е с полумаск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,декабрь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Юр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Беля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Полиг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гру «Зарница» с воспитанниками с использованием средств пожаротушения первой необходимос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Юркина совместно с воспитателям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вести практическую тренировку по эвакуации воспитанников и персонала при пожаре и иных чрезвычайных ситуациях, совместно с пожарной частью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октябрь</w:t>
            </w:r>
          </w:p>
          <w:p>
            <w:pPr>
              <w:pStyle w:val="Normal"/>
              <w:ind w:lef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Юр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Беляева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Провести обучение с воспитанниками приюта «Росинка» правилам пожарной безопасности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Юрки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Провести беседы с воспитанниками приюта на темы:»Опасность разведения костра»,»Правила поведения в лесу»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Маж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по ПБ « Спички – детям не игруш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Юр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Михайло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по пожарной безопасности на время новогодних праздник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Юр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Беляев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ан разработан ответственным по пожарной безопасности М.В.Юр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6:00Z</dcterms:created>
  <dc:creator>User</dc:creator>
  <dc:description/>
  <cp:keywords/>
  <dc:language>en-US</dc:language>
  <cp:lastModifiedBy>Administrator</cp:lastModifiedBy>
  <cp:lastPrinted>2012-02-01T12:03:00Z</cp:lastPrinted>
  <dcterms:modified xsi:type="dcterms:W3CDTF">2017-02-02T04:55:00Z</dcterms:modified>
  <cp:revision>4</cp:revision>
  <dc:subject/>
  <dc:title>Муниципальное казенное учреждение социального обслуживания </dc:title>
</cp:coreProperties>
</file>